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134"/>
        <w:gridCol w:w="2268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656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ПО ЭКОЛОГИЧЕСКОМУ, ТЕХНОЛОГИЧЕСКОМУ И АТОМНОМУ НАДЗОРУ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ОСТЕХНАДЗОР)</w:t>
            </w:r>
          </w:p>
          <w:p>
            <w:pPr>
              <w:pStyle w:val="Normal"/>
              <w:spacing w:lineRule="atLeast" w:line="24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Heading1"/>
              <w:rPr>
                <w:b/>
                <w:b/>
                <w:spacing w:val="100"/>
                <w:szCs w:val="32"/>
              </w:rPr>
            </w:pPr>
            <w:r>
              <w:rPr>
                <w:b/>
                <w:spacing w:val="100"/>
                <w:szCs w:val="32"/>
              </w:rPr>
              <w:t>ПРИКАЗ</w:t>
            </w:r>
          </w:p>
          <w:p>
            <w:pPr>
              <w:pStyle w:val="Normal"/>
              <w:rPr>
                <w:b/>
                <w:b/>
                <w:spacing w:val="100"/>
                <w:szCs w:val="32"/>
              </w:rPr>
            </w:pPr>
            <w:r>
              <w:rPr>
                <w:b/>
                <w:spacing w:val="100"/>
                <w:szCs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противодействия коррупции Федеральной службы по экологическому, технологическому и атомному надзору </w:t>
        <w:br/>
        <w:t xml:space="preserve">на 2021-2024 годы, утверждённый приказом Ростехнадзора </w:t>
        <w:br/>
        <w:t xml:space="preserve">от 25 декабря 2020 г. № 566 </w:t>
      </w:r>
    </w:p>
    <w:p>
      <w:pPr>
        <w:pStyle w:val="Normal"/>
        <w:autoSpaceDE w:val="false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мероприятий </w:t>
      </w:r>
      <w:r>
        <w:rPr>
          <w:rFonts w:eastAsia="Calibri"/>
          <w:sz w:val="28"/>
          <w:szCs w:val="28"/>
          <w:lang w:eastAsia="en-US"/>
        </w:rPr>
        <w:t>Плана противодействия коррупции Федеральной службы по экологическому, технологическому и атомному надзору на 2021-2024 годы</w:t>
      </w:r>
      <w:r>
        <w:rPr>
          <w:sz w:val="28"/>
          <w:szCs w:val="28"/>
        </w:rPr>
        <w:t xml:space="preserve"> в соответствии </w:t>
        <w:br/>
        <w:t xml:space="preserve">с письмом Министерства труда и социальной защиты Российской Федерации </w:t>
        <w:br/>
        <w:t xml:space="preserve">от 24 марта 2022 г. № 28-6/10/П-1842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План противодействия коррупции Федеральной службы по экологическому, технологическому и атомному надзору </w:t>
        <w:br/>
        <w:t xml:space="preserve">на 2021-2024 годы, утвержденный приказом Ростехнадзора от 25 декабря </w:t>
        <w:br/>
        <w:t>2020 г. № 566,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  </w:t>
        <w:tab/>
        <w:t xml:space="preserve">      А.В. Трембицкий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Ростехнадзора </w:t>
        <w:br/>
        <w:t>от 15 апреля 2022 г. № 127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Cell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(дополнения), вносимые в Пл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тиводействия коррупции Федеральной службы по экологическому, технологическому и атомному надзору на 2021 - 2024 годы, утвержденный приказом Ростехнадзора </w:t>
        <w:br/>
        <w:t>от 25 декабря 2020 г. № 566 (далее – План)</w:t>
      </w:r>
    </w:p>
    <w:p>
      <w:pPr>
        <w:pStyle w:val="ConsPlusCell"/>
        <w:widowControl/>
        <w:spacing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Cell"/>
        <w:widowControl/>
        <w:spacing w:before="12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лан пунктами следующего содержания:</w:t>
      </w:r>
    </w:p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4678"/>
        <w:gridCol w:w="3827"/>
        <w:gridCol w:w="1559"/>
        <w:gridCol w:w="425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 рамках имеющихся компетенций </w:t>
              <w:br/>
              <w:t xml:space="preserve">и полномочий (с учетом проработки надзорными </w:t>
              <w:br/>
              <w:t xml:space="preserve">и правоохранительными органами механизма межведомственного взаимодействия и обмена сведениями) анализа сведений </w:t>
              <w:br/>
              <w:t xml:space="preserve">о доходах, расходах, об имуществе </w:t>
              <w:br/>
              <w:t>и обязательствах имущественного характера на предмет выявления фактов несоответствия имущественного положения гражданских служащих Ростехнадзора и сформированных накоплений их доходам, а также фактов сокрытия доходов, путем приобретения и оформления имущества на треть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В. Ляшевич, В.Е. Блохи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Мереки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О. Бедало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ртеменк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и кадровых служ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Ростехнадзору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и кадров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ение к докладу руководителю Ростехнадзора </w:t>
              <w:br/>
              <w:t xml:space="preserve">в рамках реализации пункта 1.8 </w:t>
              <w:br/>
              <w:t>и проработка выявленных фактов (при их непосредственном установлении) с компетентными органами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жегодной актуализации сведений, содержащихся в анкетах гражданских служащих Ростехнадзора, представляемых </w:t>
              <w:br/>
              <w:t xml:space="preserve">в Ростехнадзор при поступлении на государственную гражданскую службу, об их родственниках </w:t>
              <w:br/>
              <w:t>и свойственниках в целях своевременного выявления обстоятельств возможного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В. Ляшевич, В.Е. Блохи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Мереки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Бедалов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ртеменко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олков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центрального аппарата (начальники структурных подразделени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и кадровых служ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Ростехнадзору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и кадров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8"/>
                <w:szCs w:val="28"/>
              </w:rPr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заместителю руководителя Ростехнадзора </w:t>
              <w:br/>
              <w:t xml:space="preserve">о проведенных актуализации </w:t>
              <w:br/>
              <w:t>и анализе анкетных данных гражданских служащих Ростехнадзора, выявленных обстоятельствах возможного конфликта и интересов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в подготовке предложений руководству Ростехнадзора по относящимся </w:t>
              <w:br/>
              <w:t xml:space="preserve">к компетенции кадровым вопросам </w:t>
              <w:br/>
              <w:t>и вопросам награждения гражданских служащих Ростехнадзора ведомственными или государственными наградам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рофилактике коррупционных и иных правонарушений Управления государственной службы </w:t>
              <w:br/>
              <w:t>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В. Ляшеви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и кадровых служ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Ростехнадзору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и кадровых служ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заместителю руководителя Ростехнадзора </w:t>
              <w:br/>
              <w:t>в рамках реализации пункта 4.2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коррупционных рисков, связанных </w:t>
              <w:br/>
              <w:t>с участием гражданских служащих Ростехнадзора в реализации национальных и федеральных проектов (програм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Е. Блохи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ки, финансов и государственны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А. Карсак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центрального аппарата (начальники структурных подразделени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и территориальных орган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Ростехнадзору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и подведомствен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руководителю Ростехнадзора о результатах проведенного анализа </w:t>
              <w:br/>
              <w:t xml:space="preserve">и предложениях по выработке (совершенствованию) механизмов профилактики коррупции при реализации проектов (программ) и участию </w:t>
              <w:br/>
              <w:t xml:space="preserve">в данной работе отдела </w:t>
              <w:br/>
              <w:t>по профилактике коррупции и иных правонарушений Управления государственной службы и кадров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анализа мер по предупреждению коррупционных проявлений, принятых в подведомственных Ростехнадзору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.А. Мереки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Ростехнадзору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и подведомствен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руководителю Ростехнадзора о результатах проведенного анализа в части достаточности принимаемых (принятых) мер и предложениях по совершенствованию (развитию) антикоррупционной деятельности </w:t>
              <w:br/>
              <w:t>в подведомственных организациях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(совершенствование) механизмов взаимодействия </w:t>
              <w:br/>
              <w:t xml:space="preserve">и обмена данными с Управлением экономики, финансов </w:t>
              <w:br/>
              <w:t>и государственных программ при осуществлении ведомственного (внутреннего) финансового контроля в целях выявления коррупциогенных фак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.А. Артеменк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ки, финансов и государственны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А. Карсак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заместителю руководителя Ростехнадзора </w:t>
              <w:br/>
              <w:t>о предложениях по эффективному взаимодействию по выявлению коррупционных рисков и факторов при осуществлении ведомственного (внутреннего) финансового контроля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вопроса повышения координирующей </w:t>
              <w:br/>
              <w:t xml:space="preserve">и контролирующей роли отдела по профилактике коррупционных </w:t>
              <w:br/>
              <w:t xml:space="preserve">и иных правонарушений Управления государственной службы и кадров </w:t>
              <w:br/>
              <w:t xml:space="preserve">в антикоррупционной деятельности территориальных органов </w:t>
              <w:br/>
              <w:t>и подведомственных Ростехнадзору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В. Ляшевич, В.Е. Блохи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 Мерекин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 Бедалов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ртеменк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руководителю Ростехнадзора по совершенствованию механизмов координации и контроля за профилактикой коррупционных правонарушений </w:t>
              <w:br/>
              <w:t xml:space="preserve">в территориальных органах </w:t>
              <w:br/>
              <w:t>и подведомственных Ростехнадзору организациях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»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678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0:00Z</dcterms:created>
  <dc:creator>Лада Александровна Мерекина</dc:creator>
  <dc:description/>
  <cp:keywords/>
  <dc:language>en-US</dc:language>
  <cp:lastModifiedBy>Ляшевич Владимир Васильевич</cp:lastModifiedBy>
  <cp:lastPrinted>2021-10-26T14:30:00Z</cp:lastPrinted>
  <dcterms:modified xsi:type="dcterms:W3CDTF">2022-04-19T06:25:00Z</dcterms:modified>
  <cp:revision>209</cp:revision>
  <dc:subject/>
  <dc:title/>
</cp:coreProperties>
</file>